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Cs w:val="28"/>
        </w:rPr>
      </w:pPr>
      <w:r>
        <w:rPr>
          <w:szCs w:val="28"/>
        </w:rPr>
        <w:t>Рішення вченої ради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Херсонського державного університету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ід 29.10.2018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рекомендацію до друку посібників 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льно-методичних матеріалів викладач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 співробітників університет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Заслухавши інформацію керівника навчально-методичного відділу Полякової Г.М. та на підставі пропозицій науково-методичної ради ХДУ,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чена рада вирішила: </w:t>
      </w:r>
    </w:p>
    <w:p>
      <w:pPr>
        <w:pStyle w:val="Normal"/>
        <w:ind w:firstLine="567"/>
        <w:jc w:val="both"/>
        <w:rPr/>
      </w:pPr>
      <w:r>
        <w:rPr/>
        <w:t>Рекомендувати до друку навчальні та навчально-методичні видання, підготовлені викладачами та співробітниками університету:</w:t>
      </w:r>
    </w:p>
    <w:tbl>
      <w:tblPr>
        <w:tblW w:w="9640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92"/>
        <w:gridCol w:w="6280"/>
      </w:tblGrid>
      <w:tr>
        <w:trPr/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Автор  </w:t>
            </w:r>
          </w:p>
        </w:tc>
        <w:tc>
          <w:tcPr>
            <w:tcW w:w="6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зва посібника</w:t>
            </w:r>
          </w:p>
        </w:tc>
      </w:tr>
      <w:tr>
        <w:trPr>
          <w:trHeight w:val="862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оманова Н.В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кафедра німецької та романської філології)</w:t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ичні рекомендації до вивчення практичного модуля “Техномедіа” для студентів ІІІ курсу денної форми навчання спеціальність 035 Філологія.</w:t>
            </w:r>
          </w:p>
        </w:tc>
      </w:tr>
      <w:tr>
        <w:trPr>
          <w:trHeight w:val="974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оник О.О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кафедра історії, археології та методики викладання)</w:t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Історія слов’янських країн: новий час. Методичні рекомендації до семінарських занять та самостійної роботи студентів закладів вищої освіти спеціальностей 032 Історія та археологія та 014 Середня освіта. Історія.</w:t>
            </w:r>
          </w:p>
        </w:tc>
      </w:tr>
      <w:tr>
        <w:trPr>
          <w:trHeight w:val="1115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2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Львов М.С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кафедра інформатики, програмної інженерії та економічної кібернетики)</w:t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вчальний посібник “Основи комп’ютерної алгебри та алгебраїчних обчислень”.</w:t>
            </w:r>
          </w:p>
        </w:tc>
      </w:tr>
      <w:tr>
        <w:trPr>
          <w:trHeight w:val="131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Бистрянцева А.М. (кафедра алгебри, геометрії та математичного аналізу)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ібник “Лінійна алгебра та аналітична геометрія: практикум” для студентів спеціальностей 014 Середня освіта (Фізика), 014 Середня освіта (Інформатика),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122 Комп’ютерні науки, 121 Інженерія програмного забезпечення денної та заочної форм навчання. </w:t>
            </w:r>
          </w:p>
        </w:tc>
      </w:tr>
      <w:tr>
        <w:trPr>
          <w:trHeight w:val="1753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узнецова Н.В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кафедра англійської мови та методики її викладання)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рактичний курс англійської мови. Навчально-методичний посібник з формування комунікативної компетенції в англомовному мовленні для студентів другого курсу ЗВО факультету іноземної філології з поглибленим вивченням англійської мови на рівні Upper Intermidiate (B2+)-Advanced (C1).</w:t>
            </w:r>
          </w:p>
        </w:tc>
      </w:tr>
      <w:tr>
        <w:trPr>
          <w:trHeight w:val="1409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азібекова В.Ф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кафедра практичної психології)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Авторська програма нормативної навчальної дисципліни “Психолого-педагогічні технології в закладах вищої освіти” для підготовки здобувачів ступеня вищої освіти “магістр” спеціальності 053 Психологія денної та заочної форм навчання.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ерлатий Д.Б., Акімова М.О., Дайнеко П.М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кафедра екології та географії)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вчально-методичний посібник для самостійної підготовки студентів з дисциплін  “Вступ до фаху”, “Загальна екологія (та неоекологія)” спеціальності 101 Екологія ступеня вищої освіти “бакалавр”.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8.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ілинко І.О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кафедра практичної психології)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вчальний посібник “Групові методи психологічної роботи” для студентів закладів вищої освіти спеціальності 053 Психологія, а також усім практикуючим психологам.</w:t>
            </w:r>
          </w:p>
        </w:tc>
      </w:tr>
      <w:tr>
        <w:trPr>
          <w:trHeight w:val="113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9.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ліченко М.В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кафедра філософії та соціально-гуманітарних наук)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ичні вказівки і рекомендації до семінарських занять та самостійної роботи з дисципліни “Філософія” для студентів усіх спеціальностей ХДУ.</w:t>
            </w:r>
          </w:p>
        </w:tc>
      </w:tr>
      <w:tr>
        <w:trPr>
          <w:trHeight w:val="1108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0.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ліченко М.В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кафедра філософії та соціально-гуманітарних наук)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етодичні вказівки і рекомендації до семінарських занять та самостійної роботи з дисципліни “Філософія” для студентів усіх спеціальностей факультету культури та мистецтв Херсонського державного унверситету.</w:t>
            </w:r>
          </w:p>
        </w:tc>
      </w:tr>
      <w:tr>
        <w:trPr>
          <w:trHeight w:val="1138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1.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Сидорович Є.С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кафедра готельно-ресторанного та туристичного бізнесу)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Організація екскурсійної діяльності. Методичні рекомендації до проведення семінарських занять для здобувачів ступеня вищої освіти “бакалавр” спеціальності 242 Туризм.</w:t>
            </w:r>
          </w:p>
        </w:tc>
      </w:tr>
      <w:tr>
        <w:trPr>
          <w:trHeight w:val="111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2.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Речицький О.Н., Решнова С.Ф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кафедра хімії та фармації)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імія високомолекулярних сполук в схемах: Навчальний посібник для студентів спеціальностей 102 Хімія, 014 Середня освіта (Хімія).</w:t>
            </w:r>
          </w:p>
        </w:tc>
      </w:tr>
      <w:tr>
        <w:trPr>
          <w:trHeight w:val="986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3.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емченко О.Г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кафедра економіки та міжнародних економічних відносин)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Економічна теорія. Навчально-методичний посібник для студентів спеціальностей факультету економіки і менеджменту Херсонського державного університету.</w:t>
            </w:r>
          </w:p>
        </w:tc>
      </w:tr>
      <w:tr>
        <w:trPr>
          <w:trHeight w:val="114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4.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лимович С.М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кафедра української мови)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ендерна лінгвістика. Авторська програма вибіркової навчальної дисципліни підготовки здобувачів ступеня вищої освіти “магістр” спеціальності 035 Філологія (Українська мова та література).</w:t>
            </w:r>
          </w:p>
        </w:tc>
      </w:tr>
      <w:tr>
        <w:trPr>
          <w:trHeight w:val="140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5.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ибуленко Г.В., Цибуленко Л.О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кафедра історії, археології та методики викладання)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Усна історія. Навчально-методичний посібник для здобувачів ступенів вищої освіти “магістр”, “бакалавр”.</w:t>
            </w:r>
          </w:p>
        </w:tc>
      </w:tr>
      <w:tr>
        <w:trPr>
          <w:trHeight w:val="2048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6.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Андрієвський Б.М.,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Анісімова О.Е., Владимирова А.Л., Кабельникова Н.В., Казаннікова О.В.,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Лось О.М., Мироненко О.В., Полєвікова О.Б.,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оценко Ю.Ю.,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Цюпак І.М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кафедра педагогіки дошкільної та початкової освіти)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бірник авторських програм для здобувачів ступенів вищої освіти “магістр”, “бакалавр”.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7.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ізер В.В., Главацька Ю.Л., Борисова Т.С., Короткова Л.В., Цапів А.О., Хан О.Г., Французова К.С., Акішина М.О., Шапошник О.М., Безсмертна Д.В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кафедра перекладознавства та прикладної лінгвістики)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бірка авторських навчальних програм з дисциплін кафедри перекладознавства та прикладної лінгвістики для спеціальностей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35 Філологія (германські мови та літератури) (переклад включно) (переклад)); 035 Філологія (германські мови та літератури) (переклад включно) (перша - англійська); 035 Філологія (прикладна лінгвістика); 014 Середня освіта (мова і література англійська). Спеціалізація: польська / турецька мова.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8.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Галунько В.М., Задорожня Н.О., Задорожня О.В., Зубенко В.В.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вікова М.М., Томіліна Ю.Є., Христова Ю.В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кафедра історії та теорії національного і міжнародного права)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бірник навчальних програм для здобувачів ступенів вищої освіти “магістр”, “бакалавр”.</w:t>
            </w:r>
          </w:p>
        </w:tc>
      </w:tr>
      <w:tr>
        <w:trPr>
          <w:trHeight w:val="133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9.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унько Н.О., Зимовець Ю.М., Пономарьов О.М., Юрченко Н.І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кафедра вокалу та хорових дисциплін)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Збірка авторських програм для студентів бакалаврського рівня підготовки спеціальностей 025 Музичне мистецтво, 035 Культурологія, магістерського рівня підготовки спеціальності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5 Музичне мистецтво закладів вищої освіти.</w:t>
            </w:r>
          </w:p>
        </w:tc>
      </w:tr>
      <w:tr>
        <w:trPr>
          <w:trHeight w:val="1633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0. 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Риженко І.М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кафедра адміністративного і господарського права та правоохоронної діяльності)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раво (Правознавство та підприємницьке право). Програма навчальної дисципліни підготовки бакалаврів спеціальностей 182 Технологія легкої промисловості, 241 Готельно-ресторанна справа.</w:t>
            </w:r>
          </w:p>
        </w:tc>
      </w:tr>
      <w:tr>
        <w:trPr>
          <w:trHeight w:val="1671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1.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Єщук О.М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кафедра адміністративного і господарського права та правоохоронної діяльності)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Міжнародна інформація та інформаційне право. Програма навчальної дисципліни підготовки бакалаврів спеціальності 293 Міжнародне право.</w:t>
            </w:r>
          </w:p>
        </w:tc>
      </w:tr>
      <w:tr>
        <w:trPr>
          <w:trHeight w:val="169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2.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Єщук О.М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кафедра адміністративного і господарського права та правоохоронної діяльності)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рівняльне адміністративне право та процес. Програма навчальної дисципліни підготовки бакалаврів спеціальності 293 Міжнародне право.</w:t>
            </w:r>
          </w:p>
        </w:tc>
      </w:tr>
      <w:tr>
        <w:trPr>
          <w:trHeight w:val="1549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3. 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етренко Н.О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кафедра адміністративного і господарського права та правоохоронної діяльності)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Судові системи і порівняльне судове право. Програма навчальної дисципліни підготовки бакалаврів спеціальності 293 Міжнародне право. </w:t>
            </w:r>
          </w:p>
        </w:tc>
      </w:tr>
      <w:tr>
        <w:trPr>
          <w:trHeight w:val="1148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4.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вікова М.М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кафедра історії та теорії національного і міжнародного права)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римінально-виконавче право. Програма навчальної дисципліни підготовки бакалаврів зі спеціальності 081 Право.</w:t>
            </w:r>
          </w:p>
        </w:tc>
      </w:tr>
      <w:tr>
        <w:trPr>
          <w:trHeight w:val="112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5.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Галунько В.М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кафедра історії та теорії національного і міжнародного права)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рівняльне конституційне право. Програма навчальної дисципліни підготовки бакалаврів зі спеціальності 293 Міжнародне право.</w:t>
            </w:r>
          </w:p>
        </w:tc>
      </w:tr>
      <w:tr>
        <w:trPr>
          <w:trHeight w:val="982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26. 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абан Н.І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кафедра культурології)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Авторська програма навчальної дисципліни підготовки бакалаврів за спеціальностями 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023 Образотворче мистецтво, 024 Хореографія, 025 Музичне мистецтво.</w:t>
            </w:r>
          </w:p>
        </w:tc>
      </w:tr>
      <w:tr>
        <w:trPr>
          <w:trHeight w:val="997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7.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абан Н.І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кафедра культурології)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бірник фахових текстів із завданнями з дисципліни “Українська мова (за професійним спрямуванням)”: методичне забезпечення контролю навчальних досягнень студентів історико-юридичного факультету.</w:t>
            </w:r>
          </w:p>
        </w:tc>
      </w:tr>
      <w:tr>
        <w:trPr>
          <w:trHeight w:val="88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8.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Чабан Н.І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кафедра культурології)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Авторська програма вибіркової навчальної дисципліни підготовки бакалавра усіх спеціальностей “Сучасна розмовна українська мова” (для іноземних студентів). </w:t>
            </w:r>
          </w:p>
        </w:tc>
      </w:tr>
      <w:tr>
        <w:trPr>
          <w:trHeight w:val="1110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9.</w:t>
            </w:r>
          </w:p>
        </w:tc>
        <w:tc>
          <w:tcPr>
            <w:tcW w:w="27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овікова М.М.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(кафедра історії та теорії національного і міжнародного права)</w:t>
            </w:r>
          </w:p>
        </w:tc>
        <w:tc>
          <w:tcPr>
            <w:tcW w:w="6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Міжнародне публічне право. Програма навчальної дисципліни підготовки бакалаврів спеціальності 295 Міжнародне право. </w:t>
            </w:r>
          </w:p>
        </w:tc>
      </w:tr>
    </w:tbl>
    <w:p>
      <w:pPr>
        <w:pStyle w:val="Normal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both"/>
        <w:rPr>
          <w:sz w:val="32"/>
          <w:szCs w:val="28"/>
          <w:lang w:val="uk-UA"/>
        </w:rPr>
      </w:pPr>
      <w:r>
        <w:rPr>
          <w:sz w:val="32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: </w:t>
        <w:tab/>
        <w:tab/>
        <w:tab/>
        <w:tab/>
        <w:tab/>
        <w:tab/>
        <w:tab/>
        <w:tab/>
        <w:tab/>
        <w:t xml:space="preserve">    В.П. Олекс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</w:rPr>
      </w:pPr>
      <w:r>
        <w:rPr>
          <w:sz w:val="28"/>
          <w:szCs w:val="28"/>
          <w:lang w:val="uk-UA"/>
        </w:rPr>
        <w:t>Секретар:</w:t>
        <w:tab/>
        <w:tab/>
        <w:tab/>
        <w:tab/>
        <w:tab/>
        <w:tab/>
        <w:tab/>
        <w:tab/>
        <w:tab/>
        <w:t xml:space="preserve">    Н.А. Воропай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b w:val="false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47:00Z</dcterms:created>
  <dc:creator>Богомолова</dc:creator>
  <dc:description/>
  <cp:keywords/>
  <dc:language>en-US</dc:language>
  <cp:lastModifiedBy>Воропай Наталія Анатоліївна</cp:lastModifiedBy>
  <cp:lastPrinted>2018-09-21T14:10:00Z</cp:lastPrinted>
  <dcterms:modified xsi:type="dcterms:W3CDTF">2019-04-05T06:14:00Z</dcterms:modified>
  <cp:revision>15</cp:revision>
  <dc:subject/>
  <dc:title/>
</cp:coreProperties>
</file>